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gif" ContentType="image/gi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" w:hAnsi="Eras Bold ITC" w:cs="Tahoma"/>
          <w:bCs/>
        </w:rPr>
      </w:pPr>
      <w:r>
        <w:rPr>
          <w:rFonts w:cs="Tahoma" w:ascii="Eras Bold ITC" w:hAnsi="Eras Bold ITC"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860" cy="930910"/>
            <wp:effectExtent l="0" t="0" r="0" b="0"/>
            <wp:wrapSquare wrapText="bothSides"/>
            <wp:docPr id="1" name="APAL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AL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or further assistance, please cal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8440</wp:posOffset>
                </wp:positionH>
                <wp:positionV relativeFrom="paragraph">
                  <wp:posOffset>635</wp:posOffset>
                </wp:positionV>
                <wp:extent cx="4343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Eras Bold ITC"/>
                                <w:sz w:val="34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34"/>
                              </w:rPr>
                              <w:t>When You Can’t Talk to Your Doc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Understanding your rights and responsibilities when you need language ser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0pt;mso-position-vertical-relative:text;margin-left:3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Eras Bold ITC"/>
                          <w:sz w:val="34"/>
                        </w:rPr>
                      </w:pPr>
                      <w:r>
                        <w:rPr>
                          <w:rFonts w:cs="Eras Bold ITC" w:ascii="Eras Bold ITC" w:hAnsi="Eras Bold ITC"/>
                          <w:sz w:val="34"/>
                        </w:rPr>
                        <w:t>When You Can’t Talk to Your Doc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Understanding your rights and responsibilities when you need language 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ian Pacific American Legal Ce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3-977-7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27635</wp:posOffset>
                </wp:positionV>
                <wp:extent cx="3086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>This brochure is available in Hindi, Urdu and Bangla through the generous support of the South Asian Bar Association Public Interest Founda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0.0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>This brochure is available in Hindi, Urdu and Bangla through the generous support of the South Asian Bar Association Public Interest Founda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095</wp:posOffset>
                </wp:positionH>
                <wp:positionV relativeFrom="paragraph">
                  <wp:posOffset>127635</wp:posOffset>
                </wp:positionV>
                <wp:extent cx="537845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359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5.15pt;mso-wrap-distance-left:9.05pt;mso-wrap-distance-right:9.05pt;mso-wrap-distance-top:0pt;mso-wrap-distance-bottom:0pt;margin-top:10.0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359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8740</wp:posOffset>
                </wp:positionH>
                <wp:positionV relativeFrom="paragraph">
                  <wp:posOffset>163830</wp:posOffset>
                </wp:positionV>
                <wp:extent cx="1905000" cy="1348740"/>
                <wp:effectExtent l="0" t="0" r="31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48920"/>
                          <a:chOff x="0" y="0"/>
                          <a:chExt cx="1905120" cy="13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0636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114480"/>
                            <a:ext cx="838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Eras Medium ITC" w:hAnsi="Eras Medium ITC" w:eastAsia="SimSun;宋体" w:cs="Eras Medium ITC"/>
                                  <w:color w:val="auto"/>
                                  <w:lang w:val="en-US" w:eastAsia="zh-CN" w:bidi="ar-SA"/>
                                </w:rPr>
                                <w:t>CHEST P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Eras Medium ITC" w:hAnsi="Eras Medium ITC" w:eastAsia="SimSun;宋体" w:cs="Eras Medium ITC"/>
                                  <w:color w:val="auto"/>
                                  <w:lang w:val="en-US" w:eastAsia="zh-CN" w:bidi="ar-SA"/>
                                </w:rPr>
                                <w:t>Sk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Eras Medium ITC" w:hAnsi="Eras Medium ITC" w:eastAsia="SimSun;宋体" w:cs="Eras Medium ITC"/>
                                  <w:color w:val="auto"/>
                                  <w:lang w:val="en-US" w:eastAsia="zh-CN" w:bidi="ar-SA"/>
                                </w:rPr>
                                <w:t>Musc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Eras Medium ITC" w:hAnsi="Eras Medium ITC" w:eastAsia="SimSun;宋体" w:cs="Eras Medium ITC"/>
                                  <w:color w:val="auto"/>
                                  <w:lang w:val="en-US" w:eastAsia="zh-CN" w:bidi="ar-SA"/>
                                </w:rPr>
                                <w:t>Bon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 w:val="false"/>
                                  <w:rFonts w:ascii="Eras Medium ITC" w:hAnsi="Eras Medium ITC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u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Eras Medium ITC" w:hAnsi="Eras Medium ITC" w:eastAsia="SimSun;宋体" w:cs="Eras Medium ITC"/>
                                  <w:color w:val="auto"/>
                                  <w:lang w:val="en-US" w:eastAsia="zh-CN" w:bidi="ar-SA"/>
                                </w:rPr>
                                <w:t>Hea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Eras Medium ITC" w:hAnsi="Eras Medium ITC" w:eastAsia="SimSun;宋体" w:cs="Eras Medium ITC"/>
                                  <w:color w:val="auto"/>
                                  <w:lang w:val="en-US" w:eastAsia="zh-CN" w:bidi="ar-SA"/>
                                </w:rPr>
                                <w:t>Nerv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2pt;margin-top:12.9pt;width:150pt;height:106.2pt" coordorigin="10124,258" coordsize="3000,2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24;top:258;width:1899;height:212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03;top:438;width:1320;height:17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Eras Medium ITC" w:hAnsi="Eras Medium ITC" w:eastAsia="SimSun;宋体" w:cs="Eras Medium ITC"/>
                            <w:color w:val="auto"/>
                            <w:lang w:val="en-US" w:eastAsia="zh-CN" w:bidi="ar-SA"/>
                          </w:rPr>
                          <w:t>CHEST P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Eras Medium ITC" w:hAnsi="Eras Medium ITC" w:eastAsia="SimSun;宋体" w:cs="Eras Medium ITC"/>
                            <w:color w:val="auto"/>
                            <w:lang w:val="en-US" w:eastAsia="zh-CN" w:bidi="ar-SA"/>
                          </w:rPr>
                          <w:t>Ski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Eras Medium ITC" w:hAnsi="Eras Medium ITC" w:eastAsia="SimSun;宋体" w:cs="Eras Medium ITC"/>
                            <w:color w:val="auto"/>
                            <w:lang w:val="en-US" w:eastAsia="zh-CN" w:bidi="ar-SA"/>
                          </w:rPr>
                          <w:t>Muscl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Eras Medium ITC" w:hAnsi="Eras Medium ITC" w:eastAsia="SimSun;宋体" w:cs="Eras Medium ITC"/>
                            <w:color w:val="auto"/>
                            <w:lang w:val="en-US" w:eastAsia="zh-CN" w:bidi="ar-SA"/>
                          </w:rPr>
                          <w:t>Bon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 w:val="false"/>
                            <w:rFonts w:ascii="Eras Medium ITC" w:hAnsi="Eras Medium ITC" w:eastAsia="SimSun;宋体" w:cs="Times New Roman"/>
                            <w:color w:val="auto"/>
                            <w:lang w:val="en-US" w:eastAsia="zh-CN" w:bidi="ar-SA"/>
                          </w:rPr>
                          <w:t>Lung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Eras Medium ITC" w:hAnsi="Eras Medium ITC" w:eastAsia="SimSun;宋体" w:cs="Eras Medium ITC"/>
                            <w:color w:val="auto"/>
                            <w:lang w:val="en-US" w:eastAsia="zh-CN" w:bidi="ar-SA"/>
                          </w:rPr>
                          <w:t>Hear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Eras Medium ITC" w:hAnsi="Eras Medium ITC" w:eastAsia="SimSun;宋体" w:cs="Eras Medium ITC"/>
                            <w:color w:val="auto"/>
                            <w:lang w:val="en-US" w:eastAsia="zh-CN" w:bidi="ar-SA"/>
                          </w:rPr>
                          <w:t>Nerves?</w:t>
                        </w:r>
                      </w:p>
                    </w:txbxContent>
                  </v:textbox>
                  <v:fill o:detectmouseclick="t" type="solid" color2="black"/>
                  <v:stroke color="#333333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040</wp:posOffset>
                </wp:positionH>
                <wp:positionV relativeFrom="paragraph">
                  <wp:posOffset>10795</wp:posOffset>
                </wp:positionV>
                <wp:extent cx="2057400" cy="2628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ras Medium ITC" w:hAnsi="Eras Medium ITC" w:cs="Arial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</w:rPr>
                              <w:t>Good communication is important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cau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 doctors rely on what you say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to decide what tests to order or what treatment to tr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ras Medium ITC" w:hAnsi="Eras Medium ITC" w:cs="Arial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</w:rPr>
                              <w:t>When You Cannot Talk to Your Docto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Yo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annot explai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what is bothering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You may not understand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reatmen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the doctor recomm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You can ge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fus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about medi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Eras Medium ITC" w:hAnsi="Eras Medium ITC" w:cs="Eras Medium ITC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You may fe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frustrat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or ang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62pt;height:207pt;mso-wrap-distance-left:9.05pt;mso-wrap-distance-right:9.05pt;mso-wrap-distance-top:0pt;mso-wrap-distance-bottom:0pt;margin-top:0.85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ras Medium ITC" w:hAnsi="Eras Medium ITC" w:cs="Arial"/>
                        </w:rPr>
                      </w:pPr>
                      <w:r>
                        <w:rPr>
                          <w:rFonts w:cs="Arial" w:ascii="Eras Medium ITC" w:hAnsi="Eras Medium ITC"/>
                        </w:rPr>
                        <w:t>Good communication is important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Becaus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 doctors rely on what you say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to decide what tests to order or what treatment to try.</w:t>
                      </w:r>
                    </w:p>
                    <w:p>
                      <w:pPr>
                        <w:pStyle w:val="TextBody"/>
                        <w:rPr>
                          <w:rFonts w:ascii="Eras Medium ITC" w:hAnsi="Eras Medium ITC" w:cs="Arial"/>
                        </w:rPr>
                      </w:pPr>
                      <w:r>
                        <w:rPr>
                          <w:rFonts w:cs="Arial" w:ascii="Eras Medium ITC" w:hAnsi="Eras Medium ITC"/>
                        </w:rPr>
                        <w:t>When You Cannot Talk to Your Docto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You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cannot explain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what is bothering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You may not understand th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treatmen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the doctor recomme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You can get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confused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about medi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Eras Medium ITC" w:hAnsi="Eras Medium ITC" w:cs="Eras Medium ITC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You may feel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frustrated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or angry.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41148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Curriculum by Language Access Advocacy Project: Asian Pacific American Legal Center, Asian Pacific Islander American Health Forum, California Pan-Ethnic Health Network, California Primary Care Association, Latino Coalition for a Healthy California, National Health Law Program.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  <w:t>Supported by The California Endowment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“I Speak” Card by PALS for Health, www.palsforhealth.o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I Speak” Card by PALS for Health.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</w:rPr>
                                <w:t>www.palsforhealt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Curriculum by Language Access Advocacy Project: Asian Pacific American Legal Center, Asian Pacific Islander American Health Forum, California Pan-Ethnic Health Network, California Primary Care Association, Latino Coalition for a Healthy California, National Health Law Program.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  <w:t>Supported by The California Endowment.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  “I Speak” Card by PALS for Health, www.palsforhealth.org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I Speak” Card by PALS for Health.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</w:rPr>
                          <w:t>www.palsforhealth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</wp:posOffset>
                </wp:positionV>
                <wp:extent cx="4922520" cy="5132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735" cy="50387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735" cy="503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404.15pt;mso-wrap-distance-left:9.05pt;mso-wrap-distance-right:9.05pt;mso-wrap-distance-top:0pt;mso-wrap-distance-bottom:0pt;margin-top:1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735" cy="50387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735" cy="503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ras Bold ITC" w:hAnsi="Eras Bold ITC" w:cs="Eras Bold ITC"/>
          <w:b/>
          <w:b/>
          <w:bCs/>
          <w:sz w:val="10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4005580</wp:posOffset>
            </wp:positionV>
            <wp:extent cx="525780" cy="511810"/>
            <wp:effectExtent l="0" t="0" r="0" b="0"/>
            <wp:wrapSquare wrapText="bothSides"/>
            <wp:docPr id="13" name="bd0003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d00031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19680</wp:posOffset>
                </wp:positionV>
                <wp:extent cx="41148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heir English may not be good enoug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ome people, especially children,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not fluent enough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n your native langu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f they do not work in th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edical field, they may not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kno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important words o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oncept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hey oft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forge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o interpret important things you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Sometimes they may hav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their own opinions or goal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t may b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embarrassing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for you or for your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amily member if sensitive issues come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here are issues that you may want to keep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rivate.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You have a right to privac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198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heir English may not be good enoug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Some people, especially children, ar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not fluent enough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n your native langu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If they do not work in th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edical field, they may not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know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important words o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concept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hey ofte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forget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to interpret important things you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Sometimes they may hav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their own opinions or goal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18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It may b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embarrassing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for you or for your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amily member if sensitive issues come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180"/>
                        <w:rPr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here are issues that you may want to keep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rivate.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You have a right to privac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7725</wp:posOffset>
                </wp:positionH>
                <wp:positionV relativeFrom="paragraph">
                  <wp:posOffset>573405</wp:posOffset>
                </wp:positionV>
                <wp:extent cx="1949450" cy="18065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 w:val="false"/>
                                <w:bCs/>
                              </w:rPr>
                              <w:t>See inside fo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our right to a trained interpr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w to get a trained interpr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How to talk with a trained interpr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What to do if you cannot get trained interpr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ips on communicating with your do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2.25pt;mso-wrap-distance-left:9.05pt;mso-wrap-distance-right:9.05pt;mso-wrap-distance-top:0pt;mso-wrap-distance-bottom:0pt;margin-top:45.15pt;mso-position-vertical-relative:text;margin-left:566.7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Eras Demi ITC" w:hAnsi="Eras Demi ITC" w:cs="Eras Demi ITC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Eras Demi ITC" w:ascii="Eras Demi ITC" w:hAnsi="Eras Demi ITC"/>
                          <w:b w:val="false"/>
                          <w:bCs/>
                        </w:rPr>
                        <w:t>See inside fo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Your right to a trained interpr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w to get a trained interpr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How to talk with a trained interpr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What to do if you cannot get trained interpr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ips on communicating with your do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0755</wp:posOffset>
                </wp:positionH>
                <wp:positionV relativeFrom="paragraph">
                  <wp:posOffset>2972435</wp:posOffset>
                </wp:positionV>
                <wp:extent cx="1837690" cy="5803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Eras Medium ITC" w:ascii="Eras Medium ITC" w:hAnsi="Eras Medium ITC"/>
                                <w:i/>
                                <w:iCs/>
                                <w:sz w:val="20"/>
                              </w:rPr>
                              <w:t>appendix, arthritis, chemotherapy, hemorrhoid, thyroid, ultrasound, viru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34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20"/>
                        </w:rPr>
                        <w:t>…</w:t>
                      </w:r>
                      <w:r>
                        <w:rPr>
                          <w:rFonts w:cs="Eras Medium ITC" w:ascii="Eras Medium ITC" w:hAnsi="Eras Medium ITC"/>
                          <w:i/>
                          <w:iCs/>
                          <w:sz w:val="20"/>
                        </w:rPr>
                        <w:t>appendix, arthritis, chemotherapy, hemorrhoid, thyroid, ultrasound, viru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719580</wp:posOffset>
                </wp:positionV>
                <wp:extent cx="2057400" cy="800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  <w:t>Family and Friends May Not Be the Best Interpre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35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  <w:t>Family and Friends May Not Be the Best Interpreters:</w:t>
                      </w:r>
                    </w:p>
                    <w:p>
                      <w:pPr>
                        <w:pStyle w:val="Normal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Eras Bold ITC" w:hAnsi="Eras Bold ITC" w:cs="Eras Bold ITC"/>
          <w:b w:val="false"/>
          <w:b w:val="false"/>
          <w:bCs/>
          <w:sz w:val="34"/>
          <w:szCs w:val="20"/>
          <w:lang w:val="en-US" w:eastAsia="en-US"/>
        </w:rPr>
      </w:pPr>
      <w:r>
        <w:rPr>
          <w:rFonts w:cs="Eras Bold ITC" w:ascii="Eras Bold ITC" w:hAnsi="Eras Bold ITC"/>
          <w:b w:val="false"/>
          <w:bCs/>
          <w:sz w:val="3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508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71880"/>
                          <a:chOff x="0" y="0"/>
                          <a:chExt cx="22860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21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Cs/>
                                    <w:iCs/>
                                    <w:rFonts w:ascii="Eras Bold ITC" w:hAnsi="Eras Bold ITC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Trained medical interpreter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 xml:space="preserve">Ar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>fluent in both languag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 xml:space="preserve">Have studie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>medical word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 xml:space="preserve">Have good memories so they can repea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>exactl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 xml:space="preserve"> what the patient and doctor are saying.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 xml:space="preserve">Keep everything that the doctor and patient sa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>privat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SimSun;宋体" w:cs="Tahoma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171880" cy="217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bd00038_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68680" y="457920"/>
                            <a:ext cx="4071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180pt;height:171pt" coordorigin="3600,180" coordsize="3600,3420">
                <v:group id="shape_0" style="position:absolute;left:3600;top:180;width:3600;height:3420">
                  <v:shape id="shape_0" stroked="f" o:allowincell="f" style="position:absolute;left:3600;top:180;width:3599;height:3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Cs/>
                              <w:iCs/>
                              <w:rFonts w:ascii="Eras Bold ITC" w:hAnsi="Eras Bold ITC" w:eastAsia="SimSun;宋体" w:cs="Arial"/>
                              <w:color w:val="auto"/>
                              <w:lang w:val="en-US" w:eastAsia="zh-CN" w:bidi="ar-SA"/>
                            </w:rPr>
                            <w:t>Trained medical interpreter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 xml:space="preserve">Ar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>fluent in both languag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 xml:space="preserve">Have studied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>medical word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 xml:space="preserve">Have good memories so they can repea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>exactl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 xml:space="preserve"> what the patient and doctor are saying.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 xml:space="preserve">Keep everything that the doctor and patient sa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>priva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SimSun;宋体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stroked="t" o:allowincell="f" style="position:absolute;left:3600;top:181;width:3419;height:3418;mso-wrap-style:none;v-text-anchor:middle">
                    <v:fill o:detectmouseclick="t" on="false"/>
                    <v:stroke color="black" weight="9360" joinstyle="miter" endcap="flat"/>
                    <w10:wrap type="square"/>
                  </v:roundrect>
                </v:group>
                <v:shape id="shape_0" ID="bd00038_" stroked="f" o:allowincell="f" style="position:absolute;left:4968;top:901;width:640;height:65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628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04" w:leader="none"/>
                              </w:tabs>
                              <w:rPr/>
                            </w:pPr>
                            <w:r>
                              <w:rPr>
                                <w:rFonts w:cs="Arial" w:ascii="Eras Bold ITC" w:hAnsi="Eras Bold ITC"/>
                                <w:bCs/>
                              </w:rPr>
                              <w:t>Talking with Trained Interpreters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t is best to use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rained medical interpre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fter you talk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us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  That way, the interpreter can say what you said to the do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Try not to interrupt the interpreter.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t can make them forget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terpreters are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here to give medical advice.  They are there so you c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t medical advice fro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your doct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04" w:leader="none"/>
                        </w:tabs>
                        <w:rPr/>
                      </w:pPr>
                      <w:r>
                        <w:rPr>
                          <w:rFonts w:cs="Arial" w:ascii="Eras Bold ITC" w:hAnsi="Eras Bold ITC"/>
                          <w:bCs/>
                        </w:rPr>
                        <w:t>Talking with Trained Interpreters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t is best to use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rained medical interpre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fter you talk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us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  That way, the interpreter can say what you said to the do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Try not to interrupt the interpreter.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t can make them forget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terpreters are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here to give medical advice.  They are there so you c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get medical advice from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your docto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114800" cy="1028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Eras Bold ITC" w:hAnsi="Eras Bold ITC" w:cs="Eras Bold ITC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</w:rPr>
                              <w:t>If I Have a Right to an Interpreter, Why Don’t I Get 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re are laws, but they are not always obey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re are not enough trained medical interpre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here is not enough money to pay interpr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ascii="Eras Bold ITC" w:hAnsi="Eras Bold ITC" w:cs="Eras Bold ITC"/>
                        </w:rPr>
                      </w:pPr>
                      <w:r>
                        <w:rPr>
                          <w:rFonts w:cs="Eras Bold ITC" w:ascii="Eras Bold ITC" w:hAnsi="Eras Bold ITC"/>
                        </w:rPr>
                        <w:t>If I Have a Right to an Interpreter, Why Don’t I Get 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here are laws, but they are not always obey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here are not enough trained medical interpre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here is not enough money to pay interpr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/>
          <w:b/>
          <w:bCs/>
          <w:sz w:val="34"/>
        </w:rPr>
      </w:pPr>
      <w:r>
        <w:rPr>
          <w:rFonts w:cs="Arial" w:ascii="Eras Bold ITC" w:hAnsi="Eras Bold ITC"/>
          <w:b/>
          <w:bCs/>
          <w:sz w:val="34"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  <w:sz w:val="20"/>
          <w:lang w:val="en-US" w:eastAsia="en-US"/>
        </w:rPr>
      </w:pPr>
      <w:r>
        <w:rPr>
          <w:rFonts w:cs="Arial" w:ascii="Eras Bold ITC" w:hAnsi="Eras Bold ITC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4114800" cy="1421130"/>
                <wp:effectExtent l="5080" t="0" r="0" b="7429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21280"/>
                          <a:chOff x="0" y="0"/>
                          <a:chExt cx="4114800" cy="1421280"/>
                        </a:xfrm>
                      </wpg:grpSpPr>
                      <wps:wsp>
                        <wps:cNvSpPr txBox="1"/>
                        <wps:spPr>
                          <a:xfrm>
                            <a:off x="0" y="382320"/>
                            <a:ext cx="377208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 w:val="false"/>
                                  <w:rFonts w:ascii="Eras Bold ITC" w:hAnsi="Eras Bold ITC" w:eastAsia="SimSun;宋体" w:cs="Tahoma"/>
                                  <w:color w:val="auto"/>
                                  <w:lang w:val="en-US" w:eastAsia="zh-CN" w:bidi="ar-SA"/>
                                </w:rPr>
                                <w:t>What if I Don’t Get an Interpret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Make a complaint with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hospi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Make a complaint with y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health insurance pl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Work wit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community organiz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Make a complaint with the federal Department of Health and Human Services’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Office for Civil Right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eastAsia="zh-CN" w:bidi="ar-SA"/>
                                </w:rPr>
                                <w:t>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1.45pt;width:324pt;height:111.9pt" coordorigin="8100,229" coordsize="6480,2238">
                <v:shape id="shape_0" fillcolor="white" stroked="t" o:allowincell="f" style="position:absolute;left:8100;top:831;width:5939;height:1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 w:val="false"/>
                            <w:rFonts w:ascii="Eras Bold ITC" w:hAnsi="Eras Bold ITC" w:eastAsia="SimSun;宋体" w:cs="Tahoma"/>
                            <w:color w:val="auto"/>
                            <w:lang w:val="en-US" w:eastAsia="zh-CN" w:bidi="ar-SA"/>
                          </w:rPr>
                          <w:t>What if I Don’t Get an Interpret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 xml:space="preserve">Make a complaint with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hospit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 xml:space="preserve">Make a complaint with y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health insurance pl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 xml:space="preserve">Work with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community organiz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 xml:space="preserve">Make a complaint with the federal Department of Health and Human Services’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 xml:space="preserve">Office for Civil Rights.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f" o:allowincell="f" style="position:absolute;left:13500;top:229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rFonts w:ascii="Webdings" w:hAnsi="Webdings" w:eastAsia="Webdings" w:cs="Webdings"/>
                            <w:color w:val="auto"/>
                            <w:lang w:val="en-US" w:eastAsia="zh-CN" w:bidi="ar-SA"/>
                          </w:rPr>
                          <w:t>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  <w:sz w:val="20"/>
          <w:szCs w:val="20"/>
          <w:lang w:val="en-US" w:eastAsia="en-US"/>
        </w:rPr>
      </w:pPr>
      <w:r>
        <w:rPr>
          <w:rFonts w:cs="Arial" w:ascii="Eras Bold ITC" w:hAnsi="Eras Bold ITC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7480</wp:posOffset>
            </wp:positionV>
            <wp:extent cx="685800" cy="633730"/>
            <wp:effectExtent l="0" t="0" r="0" b="0"/>
            <wp:wrapTight wrapText="bothSides">
              <wp:wrapPolygon edited="0">
                <wp:start x="6865" y="893"/>
                <wp:lineTo x="837" y="1607"/>
                <wp:lineTo x="-166" y="2143"/>
                <wp:lineTo x="670" y="4822"/>
                <wp:lineTo x="4689" y="16432"/>
                <wp:lineTo x="4354" y="18397"/>
                <wp:lineTo x="6698" y="20362"/>
                <wp:lineTo x="9544" y="20540"/>
                <wp:lineTo x="11888" y="20540"/>
                <wp:lineTo x="12725" y="20362"/>
                <wp:lineTo x="20092" y="16432"/>
                <wp:lineTo x="20427" y="14289"/>
                <wp:lineTo x="19925" y="12503"/>
                <wp:lineTo x="21097" y="4465"/>
                <wp:lineTo x="19255" y="3572"/>
                <wp:lineTo x="13562" y="893"/>
                <wp:lineTo x="6865" y="893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  <w:sz w:val="20"/>
          <w:szCs w:val="20"/>
          <w:lang w:val="en-US" w:eastAsia="en-US"/>
        </w:rPr>
      </w:pPr>
      <w:r>
        <w:rPr>
          <w:rFonts w:cs="Arial" w:ascii="Eras Bold ITC" w:hAnsi="Eras Bold ITC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3657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Tahoma"/>
                                <w:bCs/>
                              </w:rPr>
                            </w:pPr>
                            <w:r>
                              <w:rPr>
                                <w:rFonts w:cs="Tahoma" w:ascii="Eras Bold ITC" w:hAnsi="Eras Bold ITC"/>
                                <w:bCs/>
                              </w:rPr>
                              <w:t>Communicating With Your Do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rite down your questio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before your appointme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ring the li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with you to your appointment,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how your doctor your lis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t the beginning of your appointme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 not wait until the en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f your appointment to give the doctor your list of ques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ork with your docto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decide what is the most important thing to discuss at each appoint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Ask question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f you do not understand something or want more informat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ring all your medication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every vis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eep each medication in its own bott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ring a friend or family member to take note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and to help you remember things - not to interpre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7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Tahoma"/>
                          <w:bCs/>
                        </w:rPr>
                      </w:pPr>
                      <w:r>
                        <w:rPr>
                          <w:rFonts w:cs="Tahoma" w:ascii="Eras Bold ITC" w:hAnsi="Eras Bold ITC"/>
                          <w:bCs/>
                        </w:rPr>
                        <w:t>Communicating With Your Do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rite down your questio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before your appointme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ring the li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with you to your appointment, an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how your doctor your list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t the beginning of your appointme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o not wait until the en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f your appointment to give the doctor your list of ques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Work with your docto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decide what is the most important thing to discuss at each appoint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Ask questions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f you do not understand something or want more informat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Bring all your medication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every vis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eep each medication in its own bott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Bring a friend or family member to take note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and to help you remember things - not to interpre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</wp:posOffset>
                </wp:positionV>
                <wp:extent cx="1028700" cy="1143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sz w:val="120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6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bCs/>
                          <w:sz w:val="120"/>
                        </w:rPr>
                      </w:pPr>
                      <w:r>
                        <w:rPr>
                          <w:rFonts w:eastAsia="Webdings" w:cs="Webdings" w:ascii="Webdings" w:hAnsi="Webdings"/>
                          <w:bCs/>
                          <w:sz w:val="120"/>
                        </w:rPr>
                        <w:t>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</w:rPr>
      </w:pPr>
      <w:r>
        <w:rPr>
          <w:rFonts w:cs="Arial" w:ascii="Eras Bold ITC" w:hAnsi="Eras Bold ITC"/>
          <w:bCs/>
        </w:rPr>
      </w:r>
    </w:p>
    <w:p>
      <w:pPr>
        <w:pStyle w:val="Normal"/>
        <w:tabs>
          <w:tab w:val="clear" w:pos="720"/>
          <w:tab w:val="right" w:pos="5904" w:leader="none"/>
        </w:tabs>
        <w:rPr>
          <w:rFonts w:ascii="Eras Bold ITC" w:hAnsi="Eras Bold ITC" w:cs="Arial"/>
          <w:bCs/>
          <w:sz w:val="20"/>
          <w:lang w:val="en-US" w:eastAsia="en-US"/>
        </w:rPr>
      </w:pPr>
      <w:r>
        <w:rPr>
          <w:rFonts w:cs="Arial" w:ascii="Eras Bold ITC" w:hAnsi="Eras Bold ITC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24130</wp:posOffset>
                </wp:positionV>
                <wp:extent cx="3568700" cy="9537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ras Bold ITC" w:hAnsi="Eras Bold ITC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 w:val="false"/>
                                <w:bCs/>
                              </w:rPr>
                              <w:t>You Have a Right to an Interpret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f you 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spitalized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f you are a member of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di-Cal or Healthy Families HM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f you are a member of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ivate HM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n Califor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75.1pt;mso-wrap-distance-left:9.05pt;mso-wrap-distance-right:9.05pt;mso-wrap-distance-top:0pt;mso-wrap-distance-bottom:0pt;margin-top:1.9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Eras Bold ITC" w:hAnsi="Eras Bold ITC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 w:ascii="Eras Bold ITC" w:hAnsi="Eras Bold ITC"/>
                          <w:b w:val="false"/>
                          <w:bCs/>
                        </w:rPr>
                        <w:t>You Have a Right to an Interpret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f you are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spitalized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f you are a member of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edi-Cal or Healthy Families HM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f you are a member of a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rivate HMO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n Californi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  <w:sz w:val="20"/>
          <w:szCs w:val="20"/>
          <w:lang w:val="en-US" w:eastAsia="en-US"/>
        </w:rPr>
      </w:pPr>
      <w:r>
        <w:rPr>
          <w:rFonts w:cs="eurofurence light;Century Gothic" w:ascii="eurofurence light;Century Gothic" w:hAnsi="eurofurence light;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50165</wp:posOffset>
            </wp:positionV>
            <wp:extent cx="702945" cy="800100"/>
            <wp:effectExtent l="0" t="0" r="0" b="0"/>
            <wp:wrapNone/>
            <wp:docPr id="26" name="pe023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e02343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  <w:sz w:val="20"/>
          <w:lang w:val="en-US" w:eastAsia="en-US"/>
        </w:rPr>
      </w:pPr>
      <w:r>
        <w:rPr>
          <w:rFonts w:cs="eurofurence light;Century Gothic" w:ascii="eurofurence light;Century Gothic" w:hAnsi="eurofurence light;Century Gothic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5590</wp:posOffset>
                </wp:positionV>
                <wp:extent cx="800100" cy="1391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18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0"/>
                                <w:szCs w:val="20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9.55pt;mso-wrap-distance-left:9.05pt;mso-wrap-distance-right:9.05pt;mso-wrap-distance-top:0pt;mso-wrap-distance-bottom:0pt;margin-top:21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18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0"/>
                          <w:szCs w:val="20"/>
                        </w:rPr>
                        <w:t>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  <w:sz w:val="20"/>
          <w:lang w:val="en-US" w:eastAsia="en-US"/>
        </w:rPr>
      </w:pPr>
      <w:r>
        <w:rPr>
          <w:rFonts w:cs="eurofurence light;Century Gothic" w:ascii="eurofurence light;Century Gothic" w:hAnsi="eurofurence light;Century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3314700" cy="1371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Tahoma" w:ascii="Eras Bold ITC" w:hAnsi="Eras Bold ITC"/>
                                <w:bCs/>
                              </w:rPr>
                              <w:t>How Do I Get an Interpreter?</w:t>
                            </w:r>
                            <w:r>
                              <w:rPr>
                                <w:rFonts w:cs="Tahoma" w:ascii="Eras Bold ITC" w:hAnsi="Eras Bold ITC"/>
                                <w:bCs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When you call to make an appointment with the doctor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sk for an interpre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k your doctor or nurse to call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telephone interpre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all your health insurance pla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o ask about how you get an interpr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se 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“I Speak” c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8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Tahoma" w:ascii="Eras Bold ITC" w:hAnsi="Eras Bold ITC"/>
                          <w:bCs/>
                        </w:rPr>
                        <w:t>How Do I Get an Interpreter?</w:t>
                      </w:r>
                      <w:r>
                        <w:rPr>
                          <w:rFonts w:cs="Tahoma" w:ascii="Eras Bold ITC" w:hAnsi="Eras Bold ITC"/>
                          <w:bCs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When you call to make an appointment with the doctor,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sk for an interpre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k your doctor or nurse to call 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telephone interpret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all your health insurance pla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o ask about how you get an interpr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Use a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“I Speak”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  <w:sz w:val="20"/>
          <w:szCs w:val="20"/>
          <w:lang w:val="en-US" w:eastAsia="en-US"/>
        </w:rPr>
      </w:pPr>
      <w:r>
        <w:rPr>
          <w:rFonts w:cs="eurofurence light;Century Gothic" w:ascii="eurofurence light;Century Gothic" w:hAnsi="eurofurence light;Century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25095</wp:posOffset>
                </wp:positionV>
                <wp:extent cx="3771265" cy="914400"/>
                <wp:effectExtent l="6350" t="6350" r="0" b="698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14400"/>
                          <a:chOff x="0" y="0"/>
                          <a:chExt cx="37713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1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Eras Bold ITC" w:hAnsi="Eras Bold ITC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Make sure you leav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ascii="Eras Bold ITC" w:hAnsi="Eras Bold ITC" w:eastAsia="SimSun;宋体" w:cs="Tahoma"/>
                                  <w:color w:val="auto"/>
                                  <w:lang w:val="en-US" w:eastAsia="zh-CN" w:bidi="ar-SA"/>
                                </w:rPr>
                                <w:t xml:space="preserve">e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Eras Bold ITC" w:hAnsi="Eras Bold ITC" w:eastAsia="SimSun;宋体" w:cs="Tahoma"/>
                                  <w:color w:val="auto"/>
                                  <w:lang w:val="en-US" w:eastAsia="zh-CN" w:bidi="ar-SA"/>
                                </w:rPr>
                                <w:t>visit knowing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SimSun;宋体" w:cs="Tahoma" w:ascii="Eras Medium ITC" w:hAnsi="Eras Medium ITC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What are my main problem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SimSun;宋体" w:cs="Tahoma"/>
                                  <w:color w:val="auto"/>
                                  <w:lang w:val="en-US" w:eastAsia="zh-CN" w:bidi="ar-SA"/>
                                </w:rPr>
                                <w:t>What do I need to do? Why is it important for me to do thi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596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.85pt;width:296.95pt;height:72pt" coordorigin="8640,197" coordsize="5939,1440">
                <v:shape id="shape_0" stroked="f" o:allowincell="f" style="position:absolute;left:8640;top:197;width:59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Eras Bold ITC" w:hAnsi="Eras Bold ITC" w:eastAsia="SimSun;宋体" w:cs="Tahoma"/>
                            <w:color w:val="auto"/>
                            <w:lang w:val="en-US" w:eastAsia="zh-CN" w:bidi="ar-SA"/>
                          </w:rPr>
                          <w:t xml:space="preserve">Make sure you leav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u w:val="single"/>
                            <w:rFonts w:ascii="Eras Bold ITC" w:hAnsi="Eras Bold ITC" w:eastAsia="SimSun;宋体" w:cs="Tahoma"/>
                            <w:color w:val="auto"/>
                            <w:lang w:val="en-US" w:eastAsia="zh-CN" w:bidi="ar-SA"/>
                          </w:rPr>
                          <w:t xml:space="preserve">e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Eras Bold ITC" w:hAnsi="Eras Bold ITC" w:eastAsia="SimSun;宋体" w:cs="Tahoma"/>
                            <w:color w:val="auto"/>
                            <w:lang w:val="en-US" w:eastAsia="zh-CN" w:bidi="ar-SA"/>
                          </w:rPr>
                          <w:t>visit knowing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SimSun;宋体" w:cs="Tahoma" w:ascii="Eras Medium ITC" w:hAnsi="Eras Medium ITC"/>
                            <w:color w:val="auto"/>
                            <w:lang w:val="en-US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What are my main problem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SimSun;宋体" w:cs="Tahoma"/>
                            <w:color w:val="auto"/>
                            <w:lang w:val="en-US" w:eastAsia="zh-CN" w:bidi="ar-SA"/>
                          </w:rPr>
                          <w:t>What do I need to do? Why is it important for me to do th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t" o:allowincell="f" style="position:absolute;left:8641;top:197;width:5663;height:1439;mso-wrap-style:none;v-text-anchor:middle">
                  <v:fill o:detectmouseclick="t" on="false"/>
                  <v:stroke color="black" weight="1260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  <w:sz w:val="20"/>
          <w:szCs w:val="20"/>
          <w:lang w:val="en-US" w:eastAsia="en-US"/>
        </w:rPr>
      </w:pPr>
      <w:r>
        <w:rPr>
          <w:rFonts w:cs="eurofurence light;Century Gothic" w:ascii="eurofurence light;Century Gothic" w:hAnsi="eurofurence light;Century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656965" cy="8001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800280"/>
                          <a:chOff x="0" y="0"/>
                          <a:chExt cx="365688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6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78840"/>
                            <a:ext cx="3474000" cy="6624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Eras Bold ITC" w:hAnsi="Eras Bold ITC" w:eastAsia="SimSun;宋体" w:cs="Times"/>
                                  <w:color w:val="000000"/>
                                  <w:lang w:val="en-US" w:eastAsia="zh-CN" w:bidi="ar-SA"/>
                                </w:rPr>
                                <w:t xml:space="preserve">  I need 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Eras Bold ITC" w:hAnsi="Eras Bold ITC" w:eastAsia="SimSun;宋体" w:cs="Times"/>
                                  <w:color w:val="000000"/>
                                  <w:lang w:val="en-US" w:eastAsia="zh-CN" w:bidi="ar-SA"/>
                                </w:rPr>
                                <w:t xml:space="preserve">(your language) interpreter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287.95pt;height:63pt" coordorigin="900,240" coordsize="5759,1260">
                <v:rect id="shape_0" stroked="f" o:allowincell="f" style="position:absolute;left:900;top:240;width:5758;height:1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bbe0e3" stroked="t" o:allowincell="f" style="position:absolute;left:1014;top:364;width:5470;height:10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Eras Bold ITC" w:hAnsi="Eras Bold ITC" w:eastAsia="SimSun;宋体" w:cs="Times"/>
                            <w:color w:val="000000"/>
                            <w:lang w:val="en-US" w:eastAsia="zh-CN" w:bidi="ar-SA"/>
                          </w:rPr>
                          <w:t xml:space="preserve">  I need 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Eras Bold ITC" w:hAnsi="Eras Bold ITC" w:eastAsia="SimSun;宋体" w:cs="Times"/>
                            <w:color w:val="000000"/>
                            <w:lang w:val="en-US" w:eastAsia="zh-CN" w:bidi="ar-SA"/>
                          </w:rPr>
                          <w:t xml:space="preserve">(your language) interpreter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ind w:left="360" w:hanging="0"/>
        <w:rPr>
          <w:rFonts w:ascii="eurofurence light;Century Gothic" w:hAnsi="eurofurence light;Century Gothic" w:cs="eurofurence light;Century Gothic"/>
          <w:b/>
          <w:b/>
        </w:rPr>
      </w:pPr>
      <w:r>
        <w:rPr>
          <w:rFonts w:cs="eurofurence light;Century Gothic" w:ascii="eurofurence light;Century Gothic" w:hAnsi="eurofurence light;Century Gothic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eurofurence light;Century Gothic" w:hAnsi="eurofurence light;Century Gothic" w:cs="eurofurence light;Century Gothic"/>
          <w:sz w:val="20"/>
          <w:szCs w:val="20"/>
          <w:lang w:val="en-US" w:eastAsia="en-US"/>
        </w:rPr>
      </w:pPr>
      <w:r>
        <w:rPr>
          <w:rFonts w:cs="eurofurence light;Century Gothic" w:ascii="eurofurence light;Century Gothic" w:hAnsi="eurofurence ligh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69545</wp:posOffset>
                </wp:positionV>
                <wp:extent cx="4000500" cy="914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 ITC" w:hAnsi="Eras Bold ITC" w:cs="Tahoma"/>
                                <w:bCs/>
                              </w:rPr>
                            </w:pPr>
                            <w:r>
                              <w:rPr>
                                <w:rFonts w:cs="Tahoma" w:ascii="Eras Bold ITC" w:hAnsi="Eras Bold ITC"/>
                                <w:bCs/>
                              </w:rPr>
                              <w:t xml:space="preserve">Useful Resour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ealth Consumer Centers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www.healthconsum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ffice for Civil Rights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www.hhs.gov/ocr/le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speak card” samples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http://www.dss.cahwnet.gov/civilrights/ISpeakCar</w:t>
                              </w:r>
                            </w:hyperlink>
                            <w:hyperlink r:id="rId19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d_1304.ht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3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Bold ITC" w:hAnsi="Eras Bold ITC" w:cs="Tahoma"/>
                          <w:bCs/>
                        </w:rPr>
                      </w:pPr>
                      <w:r>
                        <w:rPr>
                          <w:rFonts w:cs="Tahoma" w:ascii="Eras Bold ITC" w:hAnsi="Eras Bold ITC"/>
                          <w:bCs/>
                        </w:rPr>
                        <w:t xml:space="preserve">Useful Resour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Health Consumer Centers </w:t>
                      </w:r>
                      <w:hyperlink r:id="rId20" w:tgtFrame="_blank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www.healthconsumer.org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ffice for Civil Rights </w:t>
                      </w:r>
                      <w:hyperlink r:id="rId21" w:tgtFrame="_blank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www.hhs.gov/ocr/lep/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speak card” samples </w:t>
                      </w:r>
                      <w:hyperlink r:id="rId22" w:tgtFrame="_blank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http://www.dss.cahwnet.gov/civilrights/ISpeakCar</w:t>
                        </w:r>
                      </w:hyperlink>
                      <w:hyperlink r:id="rId23" w:tgtFrame="_blank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d_1304.ht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furence light;Century Gothic" w:hAnsi="eurofurence light;Century Gothic" w:cs="eurofurence light;Century Gothic"/>
          <w:sz w:val="20"/>
          <w:lang w:val="en-US" w:eastAsia="en-US"/>
        </w:rPr>
      </w:pPr>
      <w:r>
        <w:rPr>
          <w:rFonts w:cs="eurofurence light;Century Gothic" w:ascii="eurofurence light;Century Gothic" w:hAnsi="eurofurence light;Century Gothic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97155</wp:posOffset>
                </wp:positionV>
                <wp:extent cx="571500" cy="5715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Cs/>
                                <w:sz w:val="1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sz w:val="100"/>
                              </w:rPr>
                              <w:t>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.65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Cs/>
                          <w:sz w:val="1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Cs/>
                          <w:sz w:val="100"/>
                        </w:rPr>
                        <w:t>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4572000" cy="57150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 xml:space="preserve">You have a right to an interpreter: 1) Because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federal law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 xml:space="preserve">.  (Title VI of the 1964 Civil Rights Act), 2) Because of regulations from the Centers for Medicare and Medicaid Services, 3) Because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20"/>
                              </w:rPr>
                              <w:t>California laws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  <w:t>, 4) Because of California contract requirements with Medi-Cal and Healthy Families HM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2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 xml:space="preserve">You have a right to an interpreter: 1) Because of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20"/>
                        </w:rPr>
                        <w:t>federal law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 xml:space="preserve">.  (Title VI of the 1964 Civil Rights Act), 2) Because of regulations from the Centers for Medicare and Medicaid Services, 3) Because of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20"/>
                        </w:rPr>
                        <w:t>California laws</w:t>
                      </w: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  <w:t>, 4) Because of California contract requirements with Medi-Cal and Healthy Families HMO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eurofurence light;Century Gothic" w:hAnsi="eurofurence light;Century Gothic" w:cs="eurofurence light;Century Gothic"/>
          <w:vertAlign w:val="superscript"/>
        </w:rPr>
      </w:pPr>
      <w:r>
        <w:rPr>
          <w:rFonts w:cs="eurofurence light;Century Gothic" w:ascii="eurofurence light;Century Gothic" w:hAnsi="eurofurence light;Century Gothic"/>
          <w:vertAlign w:val="superscript"/>
        </w:rPr>
      </w:r>
    </w:p>
    <w:p>
      <w:pPr>
        <w:pStyle w:val="Normal"/>
        <w:ind w:left="360" w:hanging="0"/>
        <w:rPr>
          <w:rFonts w:ascii="Eras Bold ITC" w:hAnsi="Eras Bold ITC" w:cs="Tahoma"/>
          <w:bCs/>
          <w:vertAlign w:val="superscript"/>
        </w:rPr>
      </w:pPr>
      <w:r>
        <w:rPr>
          <w:rFonts w:cs="Tahoma" w:ascii="Eras Bold ITC" w:hAnsi="Eras Bold ITC"/>
          <w:bCs/>
          <w:vertAlign w:val="superscript"/>
        </w:rPr>
      </w:r>
    </w:p>
    <w:p>
      <w:pPr>
        <w:pStyle w:val="Normal"/>
        <w:rPr>
          <w:rFonts w:ascii="Eras Bold ITC" w:hAnsi="Eras Bold ITC" w:cs="Tahoma"/>
          <w:bCs/>
        </w:rPr>
      </w:pPr>
      <w:r>
        <w:rPr>
          <w:rFonts w:cs="Tahoma" w:ascii="Eras Bold ITC" w:hAnsi="Eras Bold ITC"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Webdings">
    <w:charset w:val="02"/>
    <w:family w:val="roman"/>
    <w:pitch w:val="variable"/>
  </w:font>
  <w:font w:name="eurofurence light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Medium ITC" w:hAnsi="Eras Medium ITC" w:cs="Arial"/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Eras Medium ITC" w:hAnsi="Eras Medium ITC" w:cs="Eras Medium ITC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" w:hAnsi="Times" w:cs="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d BT;Lucida Sans Unicode" w:hAnsi="Futura Md BT;Lucida Sans Unicode" w:cs="Futura Md BT;Lucida Sans Unicode"/>
      <w:b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Eras Medium ITC" w:hAnsi="Eras Medium ITC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rFonts w:ascii="Eras Bold ITC" w:hAnsi="Eras Bold ITC" w:cs="Arial"/>
      <w:bCs/>
      <w:iCs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Eras Bold ITC" w:hAnsi="Eras Bold ITC"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18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palsforhealth.org/" TargetMode="External"/><Relationship Id="rId8" Type="http://schemas.openxmlformats.org/officeDocument/2006/relationships/hyperlink" Target="http://www.palsforhealth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gif"/><Relationship Id="rId15" Type="http://schemas.openxmlformats.org/officeDocument/2006/relationships/image" Target="media/image8.wmf"/><Relationship Id="rId16" Type="http://schemas.openxmlformats.org/officeDocument/2006/relationships/hyperlink" Target="http://www.healthconsumer.org/" TargetMode="External"/><Relationship Id="rId17" Type="http://schemas.openxmlformats.org/officeDocument/2006/relationships/hyperlink" Target="http://www.hhs.gov/ocr/lep/" TargetMode="External"/><Relationship Id="rId18" Type="http://schemas.openxmlformats.org/officeDocument/2006/relationships/hyperlink" Target="http://www.dss.cahwnet.gov/civilrights/ISpeakCard_1304.htm" TargetMode="External"/><Relationship Id="rId19" Type="http://schemas.openxmlformats.org/officeDocument/2006/relationships/hyperlink" Target="http://www.dss.cahwnet.gov/civilrights/ISpeakCard_1304.htm" TargetMode="External"/><Relationship Id="rId20" Type="http://schemas.openxmlformats.org/officeDocument/2006/relationships/hyperlink" Target="http://www.healthconsumer.org/" TargetMode="External"/><Relationship Id="rId21" Type="http://schemas.openxmlformats.org/officeDocument/2006/relationships/hyperlink" Target="http://www.hhs.gov/ocr/lep/" TargetMode="External"/><Relationship Id="rId22" Type="http://schemas.openxmlformats.org/officeDocument/2006/relationships/hyperlink" Target="http://www.dss.cahwnet.gov/civilrights/ISpeakCard_1304.htm" TargetMode="External"/><Relationship Id="rId23" Type="http://schemas.openxmlformats.org/officeDocument/2006/relationships/hyperlink" Target="http://www.dss.cahwnet.gov/civilrights/ISpeakCard_1304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0:06:00Z</dcterms:created>
  <dc:creator>HK</dc:creator>
  <dc:description/>
  <dc:language>en-US</dc:language>
  <cp:lastModifiedBy>CPEHN</cp:lastModifiedBy>
  <cp:lastPrinted>2005-08-18T14:47:00Z</cp:lastPrinted>
  <dcterms:modified xsi:type="dcterms:W3CDTF">2005-10-01T00:06:00Z</dcterms:modified>
  <cp:revision>2</cp:revision>
  <dc:subject/>
  <dc:title>WHEN YOU CAN’T TALK TO YOUR DOCTOR</dc:title>
</cp:coreProperties>
</file>